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hoda o dietním stravo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ní jídelna při 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astoupená vedoucí jídelny 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diče žáka …………………………….., třída……….., školní rok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dohod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přípravě dietního stravování </w:t>
      </w:r>
      <w:r>
        <w:rPr>
          <w:sz w:val="28"/>
          <w:szCs w:val="28"/>
        </w:rPr>
        <w:t>(bezlepková diet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jmenovaného žá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Rodiče poskytnou školní jídelně základní suroviny pro přípravu diety dle svého uvážení, které jídelna nemá v sortimentu, tyto suroviny budou odděleně uloženy v boxu se jménem žáka.  Rodiče je budou doplňovat podle potřeby po telefonické dohodě s vedoucí jídelny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diče berou na vědomí, že personál školní kuchyně </w:t>
      </w:r>
      <w:r>
        <w:rPr>
          <w:b/>
          <w:sz w:val="28"/>
          <w:szCs w:val="28"/>
        </w:rPr>
        <w:t xml:space="preserve">nemá vzdělání </w:t>
      </w:r>
      <w:r>
        <w:rPr>
          <w:sz w:val="28"/>
          <w:szCs w:val="28"/>
        </w:rPr>
        <w:t xml:space="preserve">v oboru dietní kuchař a </w:t>
      </w:r>
      <w:r>
        <w:rPr>
          <w:b/>
          <w:sz w:val="28"/>
          <w:szCs w:val="28"/>
        </w:rPr>
        <w:t>nemá ze zákona povinnost</w:t>
      </w:r>
      <w:r>
        <w:rPr>
          <w:sz w:val="28"/>
          <w:szCs w:val="28"/>
        </w:rPr>
        <w:t xml:space="preserve"> dietní stravování poskytovat, činí tak dobrovolně v souladu se svými znalostmi o potřebách příslušného dietního omezení, proto </w:t>
      </w:r>
      <w:r>
        <w:rPr>
          <w:b/>
          <w:sz w:val="28"/>
          <w:szCs w:val="28"/>
          <w:u w:val="single"/>
        </w:rPr>
        <w:t>za případné zdravotní potíže dítěte zaměstnanci kuchyně nenesou odpovědnos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........................... dne: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                                   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rodičů                                                                 Vedoucí jíd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5:00Z</dcterms:created>
  <dc:creator/>
  <dc:description/>
  <cp:keywords/>
  <dc:language>en-US</dc:language>
  <cp:lastModifiedBy>Pavel Ludvík</cp:lastModifiedBy>
  <cp:lastPrinted>2012-08-24T09:35:00Z</cp:lastPrinted>
  <dcterms:modified xsi:type="dcterms:W3CDTF">2012-09-06T12:28:00Z</dcterms:modified>
  <cp:revision>7</cp:revision>
  <dc:subject/>
  <dc:title/>
</cp:coreProperties>
</file>